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ЕСТИ ПРОПАВШ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Д по Моргаушскому району Чувашской Республики разыскивается Смирнов Николай Петрович, 25.04.1965 г.р., уроженец и житель д. Хорной Моргаушского района Чувашской Республики, который 10 ноября 2004 года около 21 часов 30 минут ушел из дома и до настоящего времени его местонахождение не извес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1800225" cy="2424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3" t="80602" r="76601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данному факту 26.04.2005 года прокуратурой Моргаушского района Чувашской Республики возбуждено  уголовное дело № 25522 по ч.1 ст.105 УК РФ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Примет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 вид 35-40 лет, среднего телосложения, волосы тем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обая приме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отсутствует ногтевая фаланга на указательном пальце правой р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ыл оде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портивную шапку черного цвета с надписью «</w:t>
      </w:r>
      <w:r>
        <w:rPr>
          <w:sz w:val="28"/>
          <w:szCs w:val="28"/>
          <w:lang w:val="en-US"/>
        </w:rPr>
        <w:t>RIBOK</w:t>
      </w:r>
      <w:r>
        <w:rPr>
          <w:sz w:val="28"/>
          <w:szCs w:val="28"/>
        </w:rPr>
        <w:t>», бушлат темно-зеленого цвета, синие джинсовые брюки, резиновые сап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1800225" cy="2428875"/>
            <wp:effectExtent l="0" t="0" r="0" b="0"/>
            <wp:wrapTight wrapText="bothSides">
              <wp:wrapPolygon edited="0">
                <wp:start x="-120" y="0"/>
                <wp:lineTo x="-120" y="21509"/>
                <wp:lineTo x="21600" y="21509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Д по Моргаушскому району Чувашской Республики разыскивается </w:t>
      </w:r>
    </w:p>
    <w:p>
      <w:pPr>
        <w:pStyle w:val="Normal"/>
        <w:ind w:left="2520" w:firstLine="1080"/>
        <w:jc w:val="both"/>
        <w:rPr/>
      </w:pPr>
      <w:r>
        <w:rPr>
          <w:b/>
          <w:sz w:val="28"/>
          <w:szCs w:val="28"/>
        </w:rPr>
        <w:t>Романов Андрей Витальевич,</w:t>
      </w:r>
      <w:r>
        <w:rPr>
          <w:sz w:val="28"/>
          <w:szCs w:val="28"/>
        </w:rPr>
        <w:t xml:space="preserve"> 10.04.1973 г.р., житель г.Чебоксары, ул.Фруктовая, 12 – 94 Чувашской Республики, который вечером 01.06.2009 года вместе с братом Романовым В.В. переправлялся на остров «Амаксары» в акватории р.Волга в районе д. Шомиково Моргаушского района ЧР ушел в неизвестном направлении  и до настоящего времени его местонахождение не известно. </w:t>
      </w:r>
    </w:p>
    <w:p>
      <w:pPr>
        <w:pStyle w:val="Normal"/>
        <w:ind w:left="2520" w:firstLine="1080"/>
        <w:jc w:val="both"/>
        <w:rPr/>
      </w:pPr>
      <w:r>
        <w:rPr>
          <w:b/>
          <w:sz w:val="28"/>
          <w:szCs w:val="28"/>
          <w:u w:val="single"/>
        </w:rPr>
        <w:t>Приме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т 155-160 с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осы прямые, темные, короткие с сединой, при разговоре шепелявит.</w:t>
      </w:r>
    </w:p>
    <w:p>
      <w:pPr>
        <w:pStyle w:val="Normal"/>
        <w:ind w:left="2520" w:firstLine="1080"/>
        <w:jc w:val="both"/>
        <w:rPr/>
      </w:pPr>
      <w:r>
        <w:rPr>
          <w:b/>
          <w:sz w:val="28"/>
          <w:szCs w:val="28"/>
          <w:u w:val="single"/>
        </w:rPr>
        <w:t>Был одет:</w:t>
      </w:r>
      <w:r>
        <w:rPr>
          <w:sz w:val="28"/>
          <w:szCs w:val="28"/>
        </w:rPr>
        <w:t xml:space="preserve"> куртка зеленого цвета, рубашка сине-красного цвета, комбинезон темно-синий, трусы х/б, носки темные х/б, сапоги зеленого цвета болотного типа.</w:t>
      </w:r>
    </w:p>
    <w:p>
      <w:pPr>
        <w:pStyle w:val="Normal"/>
        <w:ind w:left="25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24:00Z</dcterms:created>
  <dc:creator>Nik</dc:creator>
  <dc:description/>
  <cp:keywords/>
  <dc:language>en-US</dc:language>
  <cp:lastModifiedBy>SHTAB</cp:lastModifiedBy>
  <dcterms:modified xsi:type="dcterms:W3CDTF">2011-04-22T05:50:00Z</dcterms:modified>
  <cp:revision>9</cp:revision>
  <dc:subject/>
  <dc:title> </dc:title>
</cp:coreProperties>
</file>